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9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20-9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8.06.2025 года в 21:4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4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8.06.2025 года в 21:4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